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Colin Flynn                                  </w:t>
      </w: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175514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ERSONA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LAYING AGE:      19 - 25</w:t>
        <w:tab/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>HEIGHT</w:t>
        <w:tab/>
        <w:t>5’ 9’’ (174cm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IR:                    Brown</w:t>
        <w:tab/>
        <w:t xml:space="preserve">                     </w:t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>EYES</w:t>
        <w:tab/>
        <w:tab/>
        <w:t xml:space="preserve">    Blue</w:t>
        <w:tab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TIONALITY </w:t>
        <w:tab/>
        <w:t xml:space="preserve">Irish   </w:t>
        <w:tab/>
        <w:tab/>
        <w:tab/>
        <w:t xml:space="preserve">                     FRAME:            </w:t>
      </w:r>
      <w:r>
        <w:rPr>
          <w:rFonts w:cs="Verdana" w:ascii="Verdana" w:hAnsi="Verdana"/>
          <w:bCs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Slim</w:t>
      </w:r>
    </w:p>
    <w:p>
      <w:pPr>
        <w:pStyle w:val="Heading2"/>
        <w:shd w:fill="C0C0C0" w:val="clear"/>
        <w:rPr>
          <w:rFonts w:ascii="Verdana" w:hAnsi="Verdana" w:cs="Verdana"/>
        </w:rPr>
      </w:pPr>
      <w:r>
        <w:rPr>
          <w:rFonts w:cs="Verdana" w:ascii="Verdana" w:hAnsi="Verdana"/>
        </w:rPr>
        <w:t>THEAT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ITLE</w:t>
        <w:tab/>
        <w:tab/>
        <w:tab/>
        <w:tab/>
        <w:t xml:space="preserve">  ROLE</w:t>
        <w:tab/>
        <w:tab/>
        <w:tab/>
        <w:tab/>
        <w:t>THEATRE</w:t>
        <w:tab/>
        <w:tab/>
        <w:tab/>
        <w:t>DIREC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ttle Shop of Horrors             Seymour Krelbourne             Solstice Arts Centre                    Liam Butl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ddams Family Musical    Gomez Addams                     Scoil Mhuire                            Pat McElwa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ue Q                              Rod                                     Solstice Arts Centre                 Richie Haye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es Misérables SE                  Thénardier                            The Helix                           Rachel O’ Byrne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ncore!                                 Featured Soloist                    Bord Gáis Energy Theatre        Pat McElwai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vita                                     Magaldi                                Scoil Mhuire                           Justin Park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es Misérables SE                   Thénardier                           Solstice Arts Centre             Gareth Mahony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ddler on the Roof                 Motel                                   The Venue Theatre                  Richie Hay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 and My Girl                       Gerald Bolingbroke                Solstice Arts Centre                 Ray O’ H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o and the Paycock             Johnny Boyle                         Solstice AC &amp; Scoil Mhuire       Brendan Fo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lough and the Stars        Lieutenant Langon                 Solstice AC &amp; Scoil Mhuire        Kevin Shel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o Inferno                         Tom                                     Solstice Arts Centre           Seán Hender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k to the 80s                      Feargal McFerrin III               Solstice Arts Centre             Gareth Maho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h School Musical                Jack Scott                             Solstice Arts Centre            Gareth Maho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SM2 (</w:t>
      </w:r>
      <w:r>
        <w:rPr>
          <w:rFonts w:cs="Verdana" w:ascii="Verdana" w:hAnsi="Verdana"/>
          <w:i/>
          <w:sz w:val="20"/>
          <w:szCs w:val="20"/>
        </w:rPr>
        <w:t>European Premiere</w:t>
      </w:r>
      <w:r>
        <w:rPr>
          <w:rFonts w:cs="Verdana" w:ascii="Verdana" w:hAnsi="Verdana"/>
          <w:sz w:val="20"/>
          <w:szCs w:val="20"/>
        </w:rPr>
        <w:t>)     Jack Scott                             St. Mary’s Convent              Gareth Maho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ter Pan (</w:t>
      </w:r>
      <w:r>
        <w:rPr>
          <w:rFonts w:cs="Verdana" w:ascii="Verdana" w:hAnsi="Verdana"/>
          <w:i/>
          <w:sz w:val="20"/>
          <w:szCs w:val="20"/>
        </w:rPr>
        <w:t>Pantomime</w:t>
      </w:r>
      <w:r>
        <w:rPr>
          <w:rFonts w:cs="Verdana" w:ascii="Verdana" w:hAnsi="Verdana"/>
          <w:sz w:val="20"/>
          <w:szCs w:val="20"/>
        </w:rPr>
        <w:t>)           Peter Pan                              Summerhill Centre                  Craig Reg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now White (</w:t>
      </w:r>
      <w:r>
        <w:rPr>
          <w:rFonts w:cs="Verdana" w:ascii="Verdana" w:hAnsi="Verdana"/>
          <w:i/>
          <w:sz w:val="20"/>
          <w:szCs w:val="20"/>
        </w:rPr>
        <w:t>Pantomime</w:t>
      </w:r>
      <w:r>
        <w:rPr>
          <w:rFonts w:cs="Verdana" w:ascii="Verdana" w:hAnsi="Verdana"/>
          <w:sz w:val="20"/>
          <w:szCs w:val="20"/>
        </w:rPr>
        <w:t>)        Prince Charming                    Trim Town Hall                   Gareth Maho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nging Credit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eltic Arch                             Male Singer                           Celbridge Manor               GFD Promoti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rish Ferries                           Children’s Entertainer             Oscar Wilde       TheatreWorx(Claire Tigh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ore!                                 Featured Soloist                     Bord Gáis Energy Theatre       Pat McElwa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her Show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tches of Eastwick, Jekyll and Hyde, Oliver!, Sweet Charity, Sweeney Todd: The Demon Barber of Fleet Street, South Pacific, Arsenic and Old Lace. </w:t>
      </w:r>
      <w:r>
        <w:rPr>
          <w:rFonts w:cs="Calibri" w:ascii="Calibri" w:hAnsi="Calibri"/>
          <w:b/>
          <w:i/>
          <w:sz w:val="22"/>
          <w:szCs w:val="22"/>
          <w:u w:val="single"/>
        </w:rPr>
        <w:t>Pantomimes</w:t>
      </w:r>
      <w:r>
        <w:rPr>
          <w:rFonts w:cs="Calibri" w:ascii="Calibri" w:hAnsi="Calibri"/>
          <w:sz w:val="22"/>
          <w:szCs w:val="22"/>
        </w:rPr>
        <w:t xml:space="preserve"> – Aladdin, Dick Whittington, Cinderella.  Jack and the Beanstalk (Writer/Director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shd w:fill="C0C0C0" w:val="clear"/>
        <w:rPr>
          <w:rFonts w:ascii="Verdana" w:hAnsi="Verdana" w:cs="Verdana"/>
        </w:rPr>
      </w:pPr>
      <w:r>
        <w:rPr>
          <w:rFonts w:cs="Verdana" w:ascii="Verdana" w:hAnsi="Verdana"/>
        </w:rPr>
        <w:t>TELEVIS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SÍ, RTÉ Factual, 2009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kings, History Channel, Season 4, 2016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2"/>
        <w:shd w:fill="C0C0C0" w:val="clear"/>
        <w:rPr>
          <w:rFonts w:ascii="Verdana" w:hAnsi="Verdana" w:cs="Verdana"/>
        </w:rPr>
      </w:pPr>
      <w:r>
        <w:rPr>
          <w:rFonts w:cs="Verdana" w:ascii="Verdana" w:hAnsi="Verdana"/>
        </w:rPr>
        <w:t>OTHER INFORM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Nominated for Best Actor in a Supporting Role (Rod in </w:t>
      </w:r>
      <w:r>
        <w:rPr>
          <w:rFonts w:eastAsia="Calibri" w:cs="Calibri" w:ascii="Calibri" w:hAnsi="Calibri"/>
          <w:i/>
          <w:sz w:val="22"/>
          <w:szCs w:val="22"/>
          <w:lang w:val="en-GB" w:eastAsia="en-US"/>
        </w:rPr>
        <w:t>Avenue Q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) by the Association of Irish Musical Societies in 2015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Directed Transition Year productions of </w:t>
      </w:r>
      <w:r>
        <w:rPr>
          <w:rFonts w:eastAsia="Calibri" w:cs="Calibri" w:ascii="Calibri" w:hAnsi="Calibri"/>
          <w:i/>
          <w:sz w:val="22"/>
          <w:szCs w:val="22"/>
          <w:lang w:val="en-GB" w:eastAsia="en-US"/>
        </w:rPr>
        <w:t>Honk! Jr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. and </w:t>
      </w:r>
      <w:r>
        <w:rPr>
          <w:rFonts w:eastAsia="Calibri" w:cs="Calibri" w:ascii="Calibri" w:hAnsi="Calibri"/>
          <w:i/>
          <w:sz w:val="22"/>
          <w:szCs w:val="22"/>
          <w:lang w:val="en-GB" w:eastAsia="en-US"/>
        </w:rPr>
        <w:t xml:space="preserve">Disney’s Alice in Wonderland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for St. Michaels Loreto, Navan (2014 &amp; 2015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Awarded a full scholarship to attend AIMS Youth Summerschool in 2007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Featured Soloist in concerts in The Helix, Solstice Arts Centre, Axis Theatre, The Source Theatre, and other venues as well as National Concert Hall alongside Peter Corr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Attended performance workshops in London School of Musical Theatre alongside West End performers Killian Donnelly, David Thaxton and Nancy O’ Sullivan, as well as one with Peter Corr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2 years studying acting with Gaiety School of Acting for Youths with Séamus Quin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Received a Distinction in RIAM Grade 4 Musical theatre exa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Voice Training (2007-2012) with Trim Singing Studio (Helen McHugh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Boyne Community School ‘Drama Student of the Year 2010’ upon Graduatio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Obtained BA Degree in Geography and Anthropology at NUI Maynooth in 2013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en-GB" w:eastAsia="en-US"/>
        </w:rPr>
      </w:pPr>
      <w:r>
        <w:rPr>
          <w:rFonts w:eastAsia="Calibri" w:cs="Verdana" w:ascii="Verdana" w:hAnsi="Verdana"/>
          <w:sz w:val="20"/>
          <w:szCs w:val="20"/>
          <w:lang w:val="en-GB" w:eastAsia="en-US"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PECIAL SKIL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itenor Vocal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Read Mus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ents and Dialec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me/Physical Ac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dic Tim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it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ll Clean Driving License </w:t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56:00Z</dcterms:created>
  <dc:creator>.</dc:creator>
  <dc:description/>
  <dc:language>en-US</dc:language>
  <cp:lastModifiedBy>User</cp:lastModifiedBy>
  <cp:lastPrinted>2006-04-21T11:14:00Z</cp:lastPrinted>
  <dcterms:modified xsi:type="dcterms:W3CDTF">2015-11-04T22:56:00Z</dcterms:modified>
  <cp:revision>2</cp:revision>
  <dc:subject/>
  <dc:title>Donal Patterson</dc:title>
</cp:coreProperties>
</file>